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TT Víkend </w:t>
      </w:r>
      <w:r>
        <w:rPr>
          <w:b/>
          <w:bCs/>
          <w:caps/>
          <w:sz w:val="32"/>
        </w:rPr>
        <w:t xml:space="preserve">HôRKY, </w:t>
      </w:r>
      <w:r>
        <w:rPr>
          <w:b/>
          <w:bCs/>
          <w:sz w:val="32"/>
        </w:rPr>
        <w:t>4.9. - 7.9. 2007,  ZŠ Hôrky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äzná prihlášk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Meno:....................................................... Priezvisko: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Moduly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Lokomotívy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Vozne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Prehlasujem, že si záväzne objednávam: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19"/>
        <w:gridCol w:w="28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CĽAH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(priestory </w:t>
            </w:r>
            <w:r>
              <w:rPr>
                <w:b/>
                <w:bCs/>
                <w:caps/>
              </w:rPr>
              <w:t>ZŠ HôRKY</w:t>
            </w:r>
            <w:r>
              <w:rPr>
                <w:b/>
                <w:bCs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ČER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/piatok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4.9. /5.9. – áno / 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piatok:  5.9. – áno 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štvrtok:  4.9. – áno / ni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tok/sobota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.9./6.9. – áno / 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obota:  6.9. – áno 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piatok:  5.9. – áno / ni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a/nedeľa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./7.9. – áno / 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nedeľa 7.9. – áno 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obota:  6.9 – áno / n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</w:rPr>
        <w:tab/>
        <w:t xml:space="preserve"> </w:t>
      </w:r>
      <w:r>
        <w:rPr>
          <w:bCs/>
          <w:sz w:val="22"/>
          <w:szCs w:val="22"/>
        </w:rPr>
        <w:t>Poznámka: nehodiace sa škrtni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jc w:val="both"/>
        <w:rPr/>
      </w:pPr>
      <w:r>
        <w:rPr>
          <w:b/>
          <w:bCs/>
        </w:rPr>
        <w:t>Iný typ ubytovania si účastník zabezpečí sám, napr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00"/>
        <w:gridCol w:w="2268"/>
        <w:gridCol w:w="226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uristická ubytovňa SOMO</w:t>
            </w:r>
          </w:p>
          <w:p>
            <w:pPr>
              <w:pStyle w:val="Normlnywebov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bez raňajok 280,- SK /osoba a noc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: 041/7633006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60442470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k-SK"/>
                </w:rPr>
                <w:t>zilina@somo.sk</w:t>
              </w:r>
            </w:hyperlink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enzión u Jakuba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 raňajok 780,- SK /osoba a noc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:041/700356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03 65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PRASTAV 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G HOTEL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 raňajkami 1000,- Sk /osoba a noc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/7342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enzión JUNIOR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 raňajkami 1500,- SK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/osoba a noc</w:t>
            </w:r>
          </w:p>
          <w:p>
            <w:pPr>
              <w:pStyle w:val="Normlnywebov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41/7002367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penzionjunior.sk</w:t>
              </w:r>
            </w:hyperlink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  <w:t xml:space="preserve">Prostriedky na úhradu účastníckeho poplatku </w:t>
      </w:r>
      <w:r>
        <w:rPr>
          <w:b/>
          <w:bCs/>
        </w:rPr>
        <w:t>250,-Sk/osoba</w:t>
      </w:r>
      <w:r>
        <w:rPr>
          <w:bCs/>
        </w:rPr>
        <w:t xml:space="preserve"> a stravné sa budú vyberať v  priebehu akcie (Kotul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  <w:t xml:space="preserve">Cena za stravu (obed/večera) cca </w:t>
      </w:r>
      <w:r>
        <w:rPr>
          <w:b/>
          <w:bCs/>
        </w:rPr>
        <w:t>90 sk/1 jedlo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  <w:t>Raňajky si každý účastník zabezpečí sám, v prípade väčšieho záujmu zabezpečí organizá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Záväzná prihláška vyplňte pre iba jednu osobu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/>
      </w:pPr>
      <w:r>
        <w:rPr>
          <w:b/>
          <w:bCs/>
          <w:sz w:val="28"/>
          <w:szCs w:val="28"/>
        </w:rPr>
        <w:t xml:space="preserve">Vyplnenú záväznú prihlášku </w:t>
      </w:r>
      <w:r>
        <w:rPr>
          <w:bCs/>
          <w:sz w:val="28"/>
          <w:szCs w:val="28"/>
        </w:rPr>
        <w:t>posielajte najneskôr 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15. augusta 2008</w:t>
      </w:r>
      <w:r>
        <w:rPr>
          <w:b/>
          <w:bCs/>
          <w:sz w:val="32"/>
        </w:rPr>
        <w:t xml:space="preserve"> </w:t>
      </w:r>
      <w:r>
        <w:rPr>
          <w:bCs/>
        </w:rPr>
        <w:t xml:space="preserve">na adresy: 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>
          <w:rStyle w:val="InternetLink"/>
          <w:sz w:val="32"/>
          <w:szCs w:val="32"/>
        </w:rPr>
      </w:pPr>
      <w:r>
        <w:rPr>
          <w:bCs/>
        </w:rPr>
        <w:tab/>
        <w:t xml:space="preserve">e-mail: </w:t>
      </w:r>
      <w:r>
        <w:rPr/>
        <w:t xml:space="preserve">f_kocian“zavináč“centrum.sk, p_kotula“zavináč“centrum.sk 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ab/>
        <w:t>fax: 041/764 522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adresy: Ing. František Kocian, Hôrky 39, 010 04 Žili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/>
        <w:t xml:space="preserve">Ing. Patrik Kotula, PhD., Smreková 10/67, 010 07 Žili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jc w:val="both"/>
        <w:outlineLvl w:val="0"/>
        <w:rPr/>
      </w:pPr>
      <w:r>
        <w:rPr>
          <w:b/>
          <w:bCs/>
        </w:rPr>
        <w:t>V .......................................... dňa..................................                       podpis:.............................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ina@somo.sk" TargetMode="External"/><Relationship Id="rId3" Type="http://schemas.openxmlformats.org/officeDocument/2006/relationships/hyperlink" Target="http://www.penzionjunior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3:00Z</dcterms:created>
  <dc:creator>pato</dc:creator>
  <dc:description/>
  <dc:language>en-US</dc:language>
  <cp:lastModifiedBy>Kocian</cp:lastModifiedBy>
  <cp:lastPrinted>2006-08-05T22:12:00Z</cp:lastPrinted>
  <dcterms:modified xsi:type="dcterms:W3CDTF">2008-07-09T17:44:00Z</dcterms:modified>
  <cp:revision>12</cp:revision>
  <dc:subject/>
  <dc:title>Prezentácia modulovej železnice HO pri príležitosti vzniku klubu modulovej železnice KMŽ HÔRKY, 5</dc:title>
</cp:coreProperties>
</file>