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Mapa priemyslu</w:t>
      </w:r>
    </w:p>
    <w:p>
      <w:pPr>
        <w:pStyle w:val="Normal"/>
        <w:ind w:firstLine="708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ind w:firstLine="708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KONSKÁ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ÍJEM</w:t>
      </w:r>
      <w:r>
        <w:rPr>
          <w:sz w:val="20"/>
          <w:szCs w:val="20"/>
          <w:lang w:val="sk-SK"/>
        </w:rPr>
        <w:t>:</w:t>
        <w:tab/>
        <w:t>- Guľatina</w:t>
        <w:tab/>
        <w:t>od: Porúbk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k-SK"/>
        </w:rPr>
        <w:tab/>
        <w:tab/>
        <w:t>- Panely</w:t>
        <w:tab/>
        <w:tab/>
        <w:t>od: Pavúkovce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ODUKCIA</w:t>
      </w:r>
      <w:r>
        <w:rPr>
          <w:sz w:val="20"/>
          <w:szCs w:val="20"/>
          <w:lang w:val="sk-SK"/>
        </w:rPr>
        <w:t>:</w:t>
        <w:tab/>
        <w:t>- Stav. rezivo</w:t>
        <w:tab/>
        <w:t>do: Pavúkovce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Potraviny</w:t>
        <w:tab/>
        <w:t>do: Porúbka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>do: Tomášovo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>do: Rajec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Víno</w:t>
        <w:tab/>
        <w:tab/>
        <w:t>do: Rajec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BAŇA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ÍJEM</w:t>
      </w:r>
      <w:r>
        <w:rPr>
          <w:sz w:val="20"/>
          <w:szCs w:val="20"/>
          <w:lang w:val="sk-SK"/>
        </w:rPr>
        <w:t>:</w:t>
        <w:tab/>
        <w:t>- Výbušniny</w:t>
        <w:tab/>
        <w:t>od: Pavúkovce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ODUKCIA</w:t>
      </w:r>
      <w:r>
        <w:rPr>
          <w:sz w:val="20"/>
          <w:szCs w:val="20"/>
          <w:lang w:val="sk-SK"/>
        </w:rPr>
        <w:t>:</w:t>
        <w:tab/>
        <w:t>- Pyrit</w:t>
        <w:tab/>
        <w:tab/>
        <w:t>do: Tomášovo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PORÚBKA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ÍJEM</w:t>
      </w:r>
      <w:r>
        <w:rPr>
          <w:sz w:val="20"/>
          <w:szCs w:val="20"/>
          <w:lang w:val="sk-SK"/>
        </w:rPr>
        <w:t>:</w:t>
        <w:tab/>
        <w:t>- Výbušniny</w:t>
        <w:tab/>
        <w:t>od: Pavúkovce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Guľatina</w:t>
        <w:tab/>
        <w:t>od: Tomášovo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Potraviny</w:t>
        <w:tab/>
        <w:t>od: Konská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ODUKCIA</w:t>
      </w:r>
      <w:r>
        <w:rPr>
          <w:sz w:val="20"/>
          <w:szCs w:val="20"/>
          <w:lang w:val="sk-SK"/>
        </w:rPr>
        <w:t>:</w:t>
        <w:tab/>
        <w:t>- Uhlie</w:t>
        <w:tab/>
        <w:tab/>
        <w:t>do: Rajec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>do: Tomášovo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TOMÁŠOVO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ÍJEM:</w:t>
      </w:r>
      <w:r>
        <w:rPr>
          <w:sz w:val="20"/>
          <w:szCs w:val="20"/>
          <w:lang w:val="sk-SK"/>
        </w:rPr>
        <w:tab/>
        <w:t>- Uhlie</w:t>
        <w:tab/>
        <w:tab/>
        <w:t>od: Porúbka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Pyrit</w:t>
        <w:tab/>
        <w:tab/>
        <w:t>od: Baňa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Potraviny</w:t>
        <w:tab/>
        <w:t>od: Konská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ODUKCIA</w:t>
      </w:r>
      <w:r>
        <w:rPr>
          <w:sz w:val="20"/>
          <w:szCs w:val="20"/>
          <w:lang w:val="sk-SK"/>
        </w:rPr>
        <w:t>:</w:t>
        <w:tab/>
        <w:t>- H</w:t>
      </w:r>
      <w:r>
        <w:rPr>
          <w:sz w:val="20"/>
          <w:szCs w:val="20"/>
          <w:vertAlign w:val="subscript"/>
          <w:lang w:val="sk-SK"/>
        </w:rPr>
        <w:t>2</w:t>
      </w:r>
      <w:r>
        <w:rPr>
          <w:sz w:val="20"/>
          <w:szCs w:val="20"/>
          <w:lang w:val="sk-SK"/>
        </w:rPr>
        <w:t>SO</w:t>
      </w:r>
      <w:r>
        <w:rPr>
          <w:sz w:val="20"/>
          <w:szCs w:val="20"/>
          <w:vertAlign w:val="subscript"/>
          <w:lang w:val="sk-SK"/>
        </w:rPr>
        <w:t>4</w:t>
      </w:r>
      <w:r>
        <w:rPr>
          <w:sz w:val="20"/>
          <w:szCs w:val="20"/>
          <w:lang w:val="sk-SK"/>
        </w:rPr>
        <w:tab/>
        <w:tab/>
        <w:t>do: Rajec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Guľatina</w:t>
        <w:tab/>
        <w:t>do: Konská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Guľatina</w:t>
        <w:tab/>
        <w:t>do: Porúbka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RAJEC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ÍJEM</w:t>
      </w:r>
      <w:r>
        <w:rPr>
          <w:sz w:val="20"/>
          <w:szCs w:val="20"/>
          <w:lang w:val="sk-SK"/>
        </w:rPr>
        <w:t>:</w:t>
        <w:tab/>
        <w:t>- Panely</w:t>
        <w:tab/>
        <w:tab/>
        <w:t>od: Pavúkovce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Uhlie</w:t>
        <w:tab/>
        <w:tab/>
        <w:t>od: Porúbk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k-SK"/>
        </w:rPr>
        <w:tab/>
        <w:tab/>
        <w:t>- H</w:t>
      </w:r>
      <w:r>
        <w:rPr>
          <w:sz w:val="20"/>
          <w:szCs w:val="20"/>
          <w:vertAlign w:val="subscript"/>
          <w:lang w:val="sk-SK"/>
        </w:rPr>
        <w:t>2</w:t>
      </w:r>
      <w:r>
        <w:rPr>
          <w:sz w:val="20"/>
          <w:szCs w:val="20"/>
          <w:lang w:val="sk-SK"/>
        </w:rPr>
        <w:t>SO</w:t>
      </w:r>
      <w:r>
        <w:rPr>
          <w:sz w:val="20"/>
          <w:szCs w:val="20"/>
          <w:vertAlign w:val="subscript"/>
          <w:lang w:val="sk-SK"/>
        </w:rPr>
        <w:t>4</w:t>
      </w:r>
      <w:r>
        <w:rPr>
          <w:sz w:val="20"/>
          <w:szCs w:val="20"/>
          <w:lang w:val="sk-SK"/>
        </w:rPr>
        <w:tab/>
        <w:tab/>
        <w:t>od: Tomášovo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Potraviny</w:t>
        <w:tab/>
        <w:t>od: Konská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Víno</w:t>
        <w:tab/>
        <w:tab/>
        <w:t>od: Konská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ODUKCIA</w:t>
      </w:r>
      <w:r>
        <w:rPr>
          <w:sz w:val="20"/>
          <w:szCs w:val="20"/>
          <w:lang w:val="sk-SK"/>
        </w:rPr>
        <w:t>:</w:t>
        <w:tab/>
        <w:t>- Štrk</w:t>
        <w:tab/>
        <w:tab/>
        <w:t>do: Porúbka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PAVÚKOVCE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ÍJEM</w:t>
      </w:r>
      <w:r>
        <w:rPr>
          <w:sz w:val="20"/>
          <w:szCs w:val="20"/>
          <w:lang w:val="sk-SK"/>
        </w:rPr>
        <w:t>:</w:t>
        <w:tab/>
        <w:t>- Stav. rezivo</w:t>
        <w:tab/>
        <w:t>od: Konská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Štrk</w:t>
        <w:tab/>
        <w:tab/>
        <w:t>od: Rajec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Potraviny</w:t>
        <w:tab/>
        <w:t>od: Konská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sk-SK"/>
        </w:rPr>
        <w:t>PRODUKCIA:</w:t>
        <w:tab/>
      </w:r>
      <w:r>
        <w:rPr>
          <w:sz w:val="20"/>
          <w:szCs w:val="20"/>
          <w:lang w:val="sk-SK"/>
        </w:rPr>
        <w:t>- Panely</w:t>
        <w:tab/>
        <w:tab/>
        <w:t>do: Konská</w:t>
      </w:r>
    </w:p>
    <w:p>
      <w:pPr>
        <w:pStyle w:val="Normal"/>
        <w:ind w:firstLine="708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Výbušniny</w:t>
        <w:tab/>
        <w:t>do: Porúbk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k-SK"/>
        </w:rPr>
        <w:tab/>
        <w:tab/>
        <w:tab/>
        <w:tab/>
        <w:t xml:space="preserve">do: Baňa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7:00Z</dcterms:created>
  <dc:creator>Kocian</dc:creator>
  <dc:description/>
  <dc:language>en-US</dc:language>
  <cp:lastModifiedBy>Kocian</cp:lastModifiedBy>
  <dcterms:modified xsi:type="dcterms:W3CDTF">2008-09-12T14:40:00Z</dcterms:modified>
  <cp:revision>1</cp:revision>
  <dc:subject/>
  <dc:title>MAPA PRIEMYSLU</dc:title>
</cp:coreProperties>
</file>